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</w:rPr>
        <w:t>Bere Regis Parish Council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4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 xml:space="preserve">The audit of accounts for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Bere Regis Parish Council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for the year ended 31 March 2024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>The Annual Governance &amp; Accountability Return is available for inspection by any local government elector of the area of Bere Regis Parish Council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  <w:lang w:val="it-IT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it-IT" w:eastAsia="en-US" w:bidi="ar-SA"/>
              </w:rPr>
              <w:t>(a)</w:t>
              <w:tab/>
              <w:t>__Amanda Crocker, Clerk 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  <w:lang w:val="it-IT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it-IT" w:eastAsia="en-US" w:bidi="ar-SA"/>
              </w:rPr>
              <w:tab/>
              <w:t>__clerk@bereregisparishcouncil.gov.uk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  <w:lang w:val="it-IT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it-IT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  <w:lang w:val="it-IT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it-IT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  <w:lang w:val="it-IT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b)</w:t>
              <w:tab/>
              <w:t>____Monday to Friday 10am to 4pm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  <w:t>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on payment of £1.00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 xml:space="preserve">Announcement made: </w:t>
              <w:tab/>
              <w:t>__Amanda Crocker, Clerk 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</w:t>
              <w:tab/>
              <w:t>_29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August 2025 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44:00Z</dcterms:created>
  <dc:creator>Louise Caplen</dc:creator>
  <dc:description/>
  <dc:language>en-US</dc:language>
  <cp:lastModifiedBy>Amanda Crocker</cp:lastModifiedBy>
  <cp:lastPrinted>2025-08-29T10:43:00Z</cp:lastPrinted>
  <dcterms:modified xsi:type="dcterms:W3CDTF">2025-08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